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 Ropienka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lineRule="auto" w:line="240"/>
        <w:ind w:left="2694" w:hanging="269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 xml:space="preserve">Zakres rzeczowy : </w:t>
      </w:r>
    </w:p>
    <w:p>
      <w:pPr>
        <w:pStyle w:val="Normal"/>
        <w:ind w:left="4395" w:hanging="4395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1) zasilanie ze stacji Ropienka 1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3/1 w kierunku świetlicy „Klub Rolnika”  – około 300 m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24/1 w kierunku m-ci Zawadka     do przystanku PKS – około 200 m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28"/>
          <w:szCs w:val="28"/>
        </w:rPr>
        <w:t xml:space="preserve">2) zasilanie ze stacji Ropienka 2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42/2 w kierunku skrzyżowania   Ropienka - Chwaniów - Ropienka Górna – około 300 m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warunkami przyłączenia do sieci elektroenergetycznej o napięciu   230/400V z dnia 26.11.2009 r. - zasilanie ze stacji Ropienka 1 (798)                                                                                                                Znak sprawy: RDE4/ZP/WZ/174/1222/2009                                                oraz umową nr  0042141 z dnia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warunkami przyłączenia do sieci elektroenergetycznej o napięciu 230/400V z dnia 30.11.2009 r.  - zasilanie ze stacji Ropienka 2 (799)                                                                                                              Znak sprawy: RDE4/ZP/WZ/174/1249/2009                                                oraz umową nr  0042142 z dnia  08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Zakres zamówienia obejm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567" w:hanging="567"/>
        <w:rPr/>
      </w:pPr>
      <w:r>
        <w:rPr>
          <w:bCs/>
        </w:rPr>
        <w:t xml:space="preserve">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14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567" w:hanging="567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567" w:hanging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, z późniejszymi zmianami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10 r.  Nr 243 poz. 1623,                               z późniejszymi zmianami)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,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               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, z późniejszymi zmianami                             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, z późniejszymi zmianami                                    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, z późniejszymi zmianami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Zakres dokumentacji wymieniony w pozycjach 6 do 9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7:00Z</dcterms:created>
  <dc:creator>a</dc:creator>
  <dc:description/>
  <cp:keywords/>
  <dc:language>en-US</dc:language>
  <cp:lastModifiedBy>UM Ustrzyki Dolne</cp:lastModifiedBy>
  <cp:lastPrinted>2008-06-04T10:40:00Z</cp:lastPrinted>
  <dcterms:modified xsi:type="dcterms:W3CDTF">2011-10-21T08:47:00Z</dcterms:modified>
  <cp:revision>2</cp:revision>
  <dc:subject/>
  <dc:title>OPIS  PRZEDMIOTU  ZAMÓWIENIA</dc:title>
</cp:coreProperties>
</file>